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немач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1. ПОДУНАВСКИ НЕМЦИ ВОЈВОДИНЕ - </w:t>
        <w:br/>
        <w:t>DONAUSCHWABEN IN WOJWODIN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74"/>
        <w:gridCol w:w="833"/>
        <w:gridCol w:w="2058"/>
        <w:gridCol w:w="229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иодраг Михаиловић де Део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психоло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а Црк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Ана Ков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ати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Ђ</w:t>
            </w:r>
            <w:r>
              <w:rPr>
                <w:rFonts w:cs="Arial" w:ascii="Arial" w:hAnsi="Arial"/>
                <w:sz w:val="20"/>
              </w:rPr>
              <w:t>ула Бихнер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еван Милер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на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џац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ладислава Дердић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Јербић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и Карловц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Фрања Ецке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19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Београ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 xml:space="preserve">Драган Унга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натлија-четка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ба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Рената Стојан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судски тума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а Црк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Јован Бут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електротехничар у пензиј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кин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Магдалена Ухларик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пензионер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ка Палан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Иван Доротка Еренва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 пројект менаџ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Ингеборг Шајр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шац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Ервин Бухек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рењани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Етел Ча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омаћ</w:t>
            </w:r>
            <w:r>
              <w:rPr>
                <w:rFonts w:cs="Arial" w:ascii="Arial" w:hAnsi="Arial"/>
                <w:sz w:val="20"/>
              </w:rPr>
              <w:t>и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Добриче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Александар Рафач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томеханича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а Црква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2. „ГЕРХАРД” ПОДУНАВСКЕ ШВАБЕ – ЗАЈЕДНО, АНТОН БЕК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74"/>
        <w:gridCol w:w="833"/>
        <w:gridCol w:w="2058"/>
        <w:gridCol w:w="229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тон Б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нски снимате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мб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асло Генц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жењер електротехни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отиц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ланија Грубљеш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фесор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мб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тар Ран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озач - технича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мб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аел Пла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гистар пољопривредних нау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мб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илда Хајнр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став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отиц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хајло Вениг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лектротехнича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мб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ладислав Турн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ипл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инжењер машин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мб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ја Адо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обраћајни технича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ба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оран Мил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уковни економи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чки Моношт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уно Ш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лектротехнича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м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геборг Лих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ужбе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рвен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берт Лицинг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жењер машин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мб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ександар Шми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хничар - пензион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мб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ара Влајан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аспита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мбор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3. НЕМАЧКА ЛИСТА – РУДОЛФ ВАЈС, </w:t>
        <w:br/>
        <w:t>DEUTSCHE LISTE – RUDOLF WEISS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75"/>
        <w:gridCol w:w="833"/>
        <w:gridCol w:w="2058"/>
        <w:gridCol w:w="229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долф Вајс (Rudolf Weiss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историј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истиан Лајтн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икин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дријана Бауер Жив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 докторских студиј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ван Це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ћара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еренц Фит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лентина Тирменштај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виолин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нче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рис Ф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97"/>
                <w:sz w:val="20"/>
                <w:lang w:val="sr-RS"/>
              </w:rPr>
            </w:pPr>
            <w:r>
              <w:rPr>
                <w:rFonts w:cs="Arial" w:ascii="Arial" w:hAnsi="Arial"/>
                <w:w w:val="97"/>
                <w:sz w:val="20"/>
                <w:lang w:val="sr-RS"/>
              </w:rPr>
              <w:t>Мачванска Митровиц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нош Алтхај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нче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сна Кнеб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сихолог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ранз Кунг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ња Најц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јмо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нуела Хор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кстилни технича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азимир Болдоц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ана Лајтн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 технича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икин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ва Кала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ПОДУНАВСКЕ НЕМИЦЕ - DONAUSCHWÄBINEN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76"/>
        <w:gridCol w:w="833"/>
        <w:gridCol w:w="2055"/>
        <w:gridCol w:w="229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Магдалена Бу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</w:rPr>
              <w:t>роф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немачког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јез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Јарослав Бодна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.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дијски менаџ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Бела Црк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Радмила Вилма Гет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92"/>
                <w:sz w:val="20"/>
                <w:lang w:val="sr-RS"/>
              </w:rPr>
            </w:pPr>
            <w:r>
              <w:rPr>
                <w:rFonts w:cs="Arial" w:ascii="Arial" w:hAnsi="Arial"/>
                <w:w w:val="92"/>
                <w:sz w:val="20"/>
                <w:lang w:val="ru-RU"/>
              </w:rPr>
              <w:t>дипл.соц.</w:t>
            </w:r>
            <w:r>
              <w:rPr>
                <w:rFonts w:cs="Arial" w:ascii="Arial" w:hAnsi="Arial"/>
                <w:w w:val="92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lang w:val="ru-RU"/>
              </w:rPr>
              <w:t>радник, магистар страт</w:t>
            </w:r>
            <w:r>
              <w:rPr>
                <w:rFonts w:cs="Arial" w:ascii="Arial" w:hAnsi="Arial"/>
                <w:w w:val="92"/>
                <w:sz w:val="20"/>
                <w:lang w:val="sr-Latn-RS"/>
              </w:rPr>
              <w:t>ег.</w:t>
            </w:r>
            <w:r>
              <w:rPr>
                <w:rFonts w:cs="Arial" w:ascii="Arial" w:hAnsi="Arial"/>
                <w:w w:val="92"/>
                <w:sz w:val="20"/>
                <w:lang w:val="ru-RU"/>
              </w:rPr>
              <w:t xml:space="preserve"> менаџм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Герхард Бурб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w w:val="95"/>
                <w:sz w:val="20"/>
              </w:rPr>
              <w:t>маг</w:t>
            </w:r>
            <w:r>
              <w:rPr>
                <w:rFonts w:cs="Arial" w:ascii="Arial" w:hAnsi="Arial"/>
                <w:w w:val="95"/>
                <w:sz w:val="20"/>
                <w:lang w:val="sr-Latn-RS"/>
              </w:rPr>
              <w:t xml:space="preserve">истар </w:t>
            </w:r>
            <w:r>
              <w:rPr>
                <w:rFonts w:cs="Arial" w:ascii="Arial" w:hAnsi="Arial"/>
                <w:w w:val="95"/>
                <w:sz w:val="20"/>
              </w:rPr>
              <w:t>гра</w:t>
            </w:r>
            <w:r>
              <w:rPr>
                <w:rFonts w:cs="Arial" w:ascii="Arial" w:hAnsi="Arial"/>
                <w:w w:val="95"/>
                <w:sz w:val="20"/>
                <w:lang w:val="sr-Latn-RS"/>
              </w:rPr>
              <w:t>ђ</w:t>
            </w:r>
            <w:r>
              <w:rPr>
                <w:rFonts w:cs="Arial" w:ascii="Arial" w:hAnsi="Arial"/>
                <w:w w:val="95"/>
                <w:sz w:val="20"/>
              </w:rPr>
              <w:t>евине у пензиј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Татјана Јан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ар за биотехнологиј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а Црк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Слободан Рајт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машински  инжењ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Јелена </w:t>
            </w:r>
            <w:r>
              <w:rPr>
                <w:rFonts w:cs="Arial" w:ascii="Arial" w:hAnsi="Arial"/>
                <w:sz w:val="20"/>
                <w:lang w:val="sr-Latn-RS"/>
              </w:rPr>
              <w:t>Дим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професо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Панче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Јожеф Бе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инжењер технологиј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Зрењани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Маја Рајт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</w:rPr>
              <w:t>хемијски технича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шац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Егон Ђ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95"/>
                <w:sz w:val="20"/>
                <w:lang w:val="sr-Latn-RS"/>
              </w:rPr>
            </w:pPr>
            <w:r>
              <w:rPr>
                <w:rFonts w:cs="Arial" w:ascii="Arial" w:hAnsi="Arial"/>
                <w:w w:val="95"/>
                <w:sz w:val="20"/>
                <w:lang w:val="sr-Latn-RS"/>
              </w:rPr>
              <w:t>сарадник у природним наука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Бела Црк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Магдалена Лаз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домаћ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Шуша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Едит Табач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пензионер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Зрењани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Јожеф Швајг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пензионе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Шушар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</w:rPr>
              <w:t>Елвира Михајл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службениц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Бела Црква</w:t>
            </w:r>
          </w:p>
        </w:tc>
      </w:tr>
    </w:tbl>
    <w:p>
      <w:pPr>
        <w:pStyle w:val="Normal"/>
        <w:tabs>
          <w:tab w:val="clear" w:pos="720"/>
          <w:tab w:val="left" w:pos="956" w:leader="none"/>
          <w:tab w:val="left" w:pos="3834" w:leader="none"/>
          <w:tab w:val="left" w:pos="5375" w:leader="none"/>
          <w:tab w:val="left" w:pos="11484" w:leader="none"/>
          <w:tab w:val="left" w:pos="13142" w:leader="none"/>
        </w:tabs>
        <w:jc w:val="left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8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</w:t>
      </w: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2:40:00Z</cp:lastPrinted>
  <dcterms:modified xsi:type="dcterms:W3CDTF">2014-10-15T10:40:00Z</dcterms:modified>
  <cp:revision>24</cp:revision>
  <dc:subject/>
  <dc:title>На основу члана 89</dc:title>
</cp:coreProperties>
</file>